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كيمياء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كيم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لمقاييس المكانية لاسيما الاحجام وحسب ترتيب الذ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في لغة الكيمياء والقدرة على تسمية المركبات البسيطة واعطاء اسم المركب الكيميائي وصيغته وشحنت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ساسيات التفاعلات الكيميائية وامتلاك القدرة على موازنة المعادلات الكيميا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مبادئ وتصرف الغازات على المستوى الجزيئ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تحديد وتذكر وفهم معنى الحقائق والمفاهيم والمبادئ الاسا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ويل البيانات بدقة وبشكل مناس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ديد العوامل المسببة واظهار كيفية تفاعلها مع بعضها البعض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نتاج واستخلاص النتائ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كيمياء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notechnology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hemistry-ECHE106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الكيمياء الى فهم وتطبيق المفاهيم الرئيسية لتخصص العلوم الطبيعية بما في ذلك اتساعها والعلاقة مع التخصصات الاخرى وشرح وتوضيح العلاقات بين التجارب والنماذج والنظريات والقوانين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راكيب الذرية للمركبات والنظريات الذرية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يوتر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كترو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 التفاعلات الكيميائ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 و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اقة الكمية بين المواد في معادلات كيميائية موزونة وعمل حسابات التكافؤ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قوانين حفظ الطاقة في التفاعل الكيميائي والديناميكا الحرار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ق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ب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غاز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الكيمي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3071"/>
        <w:gridCol w:w="1417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tomic structure and mas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mpounds and chemical bond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Atoms and molecul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onic bond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valent bon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emical bond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Inorganic and organic chemistr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Atoms and molecules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alancing chemical equation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alculations using moles and molar masse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Chemical equ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Ideal and real gase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pressure, partial pressure and gas law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Gas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Visualizing orbital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orbital energies and electron configuration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iodic table and atomic structure</w:t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Periodic table and atomic structur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Ionization energ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iodic table and atomic structure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Crystalline and amorphous materia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bonding in matels, insulators and semiconductor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Intermolecular force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lecules and material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Heat and work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Heat capacity and specific heat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>
                <w:color w:val="000000"/>
              </w:rPr>
              <w:t>Energy and chemistr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nthalpy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- Hess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lang w:bidi="ar-IQ"/>
              </w:rPr>
              <w:t>،</w:t>
            </w: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s law and heats of reactio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SY"/>
              </w:rPr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color w:val="000000"/>
              </w:rPr>
              <w:t>Energy and chemistr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Rate of reaction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order of reaction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activation energ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emical kienetic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Forward and backward reaction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color w:val="000000"/>
              </w:rPr>
              <w:t>Chemical equilibriu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K, Kp and Kc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emical equilibrium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Oxidation-Reduction reaction and galvanic cell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cell potential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chemistr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Batterie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corrosion preventio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lectrochemistr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تقييم ذاتي خلال المحاض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5991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599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OptimaLTStd-DemiBold;Times New Roman" w:hAnsi="OptimaLTStd-DemiBold;Times New Roman"/>
                                            <w:color w:val="242021"/>
                                            <w:sz w:val="20"/>
                                            <w:szCs w:val="20"/>
                                          </w:rPr>
                                          <w:t xml:space="preserve">Raymond Chang and Jason Overby, </w:t>
                                        </w:r>
                                        <w:r>
                                          <w:rPr>
                                            <w:rFonts w:eastAsia="Times New Roman" w:cs="Traditional Arabic" w:ascii="TimesLTStd-Roman;Times New Roman" w:hAnsi="TimesLTStd-Roman;Times New Roman"/>
                                            <w:color w:val="242021"/>
                                            <w:sz w:val="20"/>
                                            <w:szCs w:val="20"/>
                                          </w:rPr>
                                          <w:t>GENERAL CHEMISTRY: THE ESSENTIAL CONCEPTS, SIXTH EDITION, 2008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rajan-Regular-12-0;Times New Roman" w:hAnsi="Trajan-Regular-12-0;Times New Roman"/>
                                            <w:sz w:val="20"/>
                                            <w:szCs w:val="20"/>
                                          </w:rPr>
                                          <w:t xml:space="preserve">Ralph H. Petrucci, </w:t>
                                          <w:br/>
                                          <w:t>F. Geoffrey Herring, Jeffry D. Madura</w:t>
                                          <w:br/>
                                          <w:t>and Carey Bissonnette</w:t>
                                          <w:br/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raditional Arabic" w:ascii="Trajan-Bold-18-0;Times New Roman" w:hAnsi="Trajan-Bold-18-0;Times New Roman"/>
                                            <w:sz w:val="20"/>
                                            <w:szCs w:val="20"/>
                                          </w:rPr>
                                          <w:t>General Chemistry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raditional Arabic" w:ascii="AGaramond-Regular-13-0;Times New Roman" w:hAnsi="AGaramond-Regular-13-0;Times New Roman"/>
                                            <w:sz w:val="20"/>
                                            <w:szCs w:val="20"/>
                                          </w:rPr>
                                          <w:t xml:space="preserve">Principles and Modern Applications </w:t>
                                        </w:r>
                                        <w:r>
                                          <w:rPr>
                                            <w:rFonts w:eastAsia="Times New Roman" w:cs="Traditional Arabic" w:ascii="Frutiger-Roman-15-0;Times New Roman" w:hAnsi="Frutiger-Roman-15-0;Times New Roman"/>
                                            <w:sz w:val="20"/>
                                            <w:szCs w:val="20"/>
                                          </w:rPr>
                                          <w:t>TENTH EDITION, 2011.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raditional Arabic" w:ascii="Trajan-Bold-18-0;Times New Roman" w:hAnsi="Trajan-Bold-18-0;Times New Roman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raditional Arabic" w:ascii="Trajan-Regular-12-0;Times New Roman" w:hAnsi="Trajan-Regular-12-0;Times New Roman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Google Scholar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Free Full pdf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Google Advanced Search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spacing w:before="0" w:after="200"/>
                                          <w:ind w:left="720" w:right="0" w:hanging="11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471.8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OptimaLTStd-DemiBold;Times New Roman" w:hAnsi="OptimaLTStd-DemiBold;Times New Roman"/>
                                      <w:color w:val="242021"/>
                                      <w:sz w:val="20"/>
                                      <w:szCs w:val="20"/>
                                    </w:rPr>
                                    <w:t xml:space="preserve">Raymond Chang and Jason Overby, </w:t>
                                  </w:r>
                                  <w:r>
                                    <w:rPr>
                                      <w:rFonts w:eastAsia="Times New Roman" w:cs="Traditional Arabic" w:ascii="TimesLTStd-Roman;Times New Roman" w:hAnsi="TimesLTStd-Roman;Times New Roman"/>
                                      <w:color w:val="242021"/>
                                      <w:sz w:val="20"/>
                                      <w:szCs w:val="20"/>
                                    </w:rPr>
                                    <w:t>GENERAL CHEMISTRY: THE ESSENTIAL CONCEPTS, SIXTH EDITION, 2008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rajan-Regular-12-0;Times New Roman" w:hAnsi="Trajan-Regular-12-0;Times New Roman"/>
                                      <w:sz w:val="20"/>
                                      <w:szCs w:val="20"/>
                                    </w:rPr>
                                    <w:t xml:space="preserve">Ralph H. Petrucci, </w:t>
                                    <w:br/>
                                    <w:t>F. Geoffrey Herring, Jeffry D. Madura</w:t>
                                    <w:br/>
                                    <w:t>and Carey Bissonnette</w:t>
                                    <w:br/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raditional Arabic" w:ascii="Trajan-Bold-18-0;Times New Roman" w:hAnsi="Trajan-Bold-18-0;Times New Roman"/>
                                      <w:sz w:val="20"/>
                                      <w:szCs w:val="20"/>
                                    </w:rPr>
                                    <w:t>General Chemistry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raditional Arabic" w:ascii="AGaramond-Regular-13-0;Times New Roman" w:hAnsi="AGaramond-Regular-13-0;Times New Roman"/>
                                      <w:sz w:val="20"/>
                                      <w:szCs w:val="20"/>
                                    </w:rPr>
                                    <w:t xml:space="preserve">Principles and Modern Applications </w:t>
                                  </w:r>
                                  <w:r>
                                    <w:rPr>
                                      <w:rFonts w:eastAsia="Times New Roman" w:cs="Traditional Arabic" w:ascii="Frutiger-Roman-15-0;Times New Roman" w:hAnsi="Frutiger-Roman-15-0;Times New Roman"/>
                                      <w:sz w:val="20"/>
                                      <w:szCs w:val="20"/>
                                    </w:rPr>
                                    <w:t>TENTH EDITION, 2011.</w:t>
                                    <w:br/>
                                  </w:r>
                                  <w:r>
                                    <w:rPr>
                                      <w:rFonts w:eastAsia="Times New Roman" w:cs="Traditional Arabic" w:ascii="Trajan-Bold-18-0;Times New Roman" w:hAnsi="Trajan-Bold-18-0;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raditional Arabic" w:ascii="Trajan-Regular-12-0;Times New Roman" w:hAnsi="Trajan-Regular-12-0;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Google Schola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Free Full pdf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Google Advanced Sear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spacing w:before="0" w:after="200"/>
                                    <w:ind w:left="720" w:right="0" w:hanging="11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-Roman-15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OptimaLTStd-DemiBold">
    <w:altName w:val="Times New Roman"/>
    <w:charset w:val="00"/>
    <w:family w:val="roman"/>
    <w:pitch w:val="default"/>
  </w:font>
  <w:font w:name="TimesLTStd-Roman">
    <w:altName w:val="Times New Roman"/>
    <w:charset w:val="00"/>
    <w:family w:val="roman"/>
    <w:pitch w:val="default"/>
  </w:font>
  <w:font w:name="Trajan-Regular-12-0">
    <w:altName w:val="Times New Roman"/>
    <w:charset w:val="00"/>
    <w:family w:val="roman"/>
    <w:pitch w:val="default"/>
  </w:font>
  <w:font w:name="Trajan-Bold-18-0">
    <w:altName w:val="Times New Roman"/>
    <w:charset w:val="00"/>
    <w:family w:val="roman"/>
    <w:pitch w:val="default"/>
  </w:font>
  <w:font w:name="AGaramond-Regular-13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Frutiger-Roman-15-0;Times New Roman" w:hAnsi="Frutiger-Roman-15-0;Times New Roman" w:cs="Frutiger-Roman-15-0;Times New Roman"/>
      <w:b w:val="false"/>
      <w:bCs w:val="false"/>
      <w:i w:val="false"/>
      <w:iCs w:val="false"/>
      <w:color w:val="22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9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1T16:46:00Z</dcterms:modified>
  <cp:revision>4</cp:revision>
  <dc:subject/>
  <dc:title>وزارة التعليم العالي والبـحث العلمي</dc:title>
</cp:coreProperties>
</file>